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Jordanian Clinical Skills Competition Program</w:t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rt 1</w:t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se Study Problem Solving</w:t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liminary Round Case”</w:t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w:t>Participant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93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ll name (as in passport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ge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fessional Degree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rrent Institution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untry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-mail address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br w:type="page"/>
      </w:r>
      <w:r>
        <w:rPr>
          <w:b/>
          <w:bCs/>
          <w:color w:val="000000"/>
          <w:sz w:val="28"/>
          <w:szCs w:val="28"/>
          <w:u w:val="single"/>
        </w:rPr>
        <w:t>Case for Preliminary Round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ographic and Administrative Information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ame (abbreviated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S.M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g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ender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eight (kg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Height (cm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cm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urveyquestionnum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dmission Dat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9/201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rital Status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dower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se summary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t Medical History </w:t>
            </w:r>
          </w:p>
        </w:tc>
      </w:tr>
      <w:tr>
        <w:trPr>
          <w:trHeight w:val="30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W.M., a 68 years old male is a known case of DM, HTN, A-fib, HF and IHD. He is admitted to the hospital complaining of shortness of breath and severe abdominal distension of one week duration and is diagnosed as a case of decompensated heart failure with ascitis and digoxin toxicity. The patient underwent paracentesis on 25/9/2011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 admission the patient suffered from decompensated HF, subset II, and acute kidney injury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e: Upon the interview it appeared that A.W.M. took double the dose of digoxin and carvedilol because of his vision problem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urveyquestionnum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M, type 2, since 20 years</w:t>
            </w:r>
          </w:p>
          <w:p>
            <w:pPr>
              <w:pStyle w:val="Sfsurveyquestionnum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TN stage 2, since 8 years</w:t>
            </w:r>
          </w:p>
          <w:p>
            <w:pPr>
              <w:pStyle w:val="Sfsurveyquestionnum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F, stage C (ejection fraction &lt;20%), since 12 years</w:t>
            </w:r>
          </w:p>
          <w:p>
            <w:pPr>
              <w:pStyle w:val="Sfsurveyquestionnum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trial Fibrillation (A-fib), recurrent persistent, since 4 years.</w:t>
            </w:r>
          </w:p>
          <w:p>
            <w:pPr>
              <w:pStyle w:val="Sfsurveyquestionnum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Ischemic Heart Disease (s/post MI), since 3weeks, managed with paclitaxel-eluting stent.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fe style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mily History </w:t>
            </w:r>
          </w:p>
        </w:tc>
      </w:tr>
      <w:tr>
        <w:trPr>
          <w:trHeight w:val="131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et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ow salt die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TO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non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ffein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ccasional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ysical Activity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nimal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moking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on smok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ther and mother had diabetes mellitus, mother died from MI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ther has DM and HTN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patient suffers from moderate vision impairment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mistry and CBC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sts and Procedur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810"/>
              <w:gridCol w:w="810"/>
              <w:gridCol w:w="810"/>
              <w:gridCol w:w="810"/>
              <w:gridCol w:w="1687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/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4/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6/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7/9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ormal values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 (dry wt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emp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.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.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.8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BP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/7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/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/7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/8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uls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sp. R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-145 mg/dl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-110 mg/dl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7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5-10.5 mg/dl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O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4-4.5 mg/dl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5-5.3 mmol/L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BU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-20 mg/dL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C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3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6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3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7-1.2 mg/dl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lbumi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5-5 g/dl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Hgb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8 to 18.0 g/dL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Hct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-49%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lt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"/>
                    </w:rPr>
                    <w:t>140–440) ×1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en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"/>
                    </w:rPr>
                    <w:t>/L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andom Blood glu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Fasting Blood glu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HbA1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IN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.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igoxin Leve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y 1 ECG: sinus rhythm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Review of System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ysical exam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e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conscious, oriented, sleepy, fatigued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ye-Ear-Thro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blurred visio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matolog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mild bruise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pirato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shortness of breath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astroenterolog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nausea, vomiting and diarrhea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urolog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dizziness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– Elderly, man who has dizziness and SOB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st –decreased air entry bilateral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V – fre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d – Soft, non-distended; no masses or obvious tenderness, nausea, vomiting and diarrhea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TA Medication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</w:rPr>
              <w:t xml:space="preserve">Allergies: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vedilol 25 mg PO ½ x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since 3 months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farin 7.5 mg PO 1x1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goxin 0.25 mg PO ½ x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since 3 months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iodarone 200 mg PO 1x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since 2 weeks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formin 850 mg PO 1x2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xtard Insulin 35/25 U SQ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ronolactone 25 mg PO 1x1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desartan 16 mg PO 1x1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mvastatin 40 mg PO 1x1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rosemide 40 mg PO 1x2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irin 100 mg PO 1x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KDA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rrent Drug Therap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3840"/>
              <w:gridCol w:w="3365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Indication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rug Name/Dose/Strength/Route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scribed Schedule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uration Start–Stop Dates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dema/DHF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Furosemide 80 mg PO 1x2 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(held on 25/9)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F/edema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ironolactone 25 mg PO 1x1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TA-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CVD prophylaxis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imvastatin 40 mg PO 1x1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TA-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F/A-fib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igoxin 0.125 mg PO 1x1 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(held on 23/9)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TN/HF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ndesartan 16 mg PO 1x1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TA-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M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etformin 850 mg PO 1x2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TA-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M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ixtard Insulin SQ 35/25 U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TA-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TN/HF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arvedilol 12.5 mg PO 1x2 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(held on 23/9, restarted 25/9)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VT-prophylaxis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FH 5000 U SQ 1x2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D#1- HD#5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-fib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Warfarin 7.5 mg PO 1x1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TA-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-fib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miodarone 200 mg PO 1x1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TA-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S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spirin 100 mg PO 1x1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TA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ach participant has to complete the attached PCP and answer the questions listed at the end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93"/>
        <w:gridCol w:w="1746"/>
        <w:gridCol w:w="2837"/>
        <w:gridCol w:w="2334"/>
        <w:gridCol w:w="4155"/>
        <w:gridCol w:w="3289"/>
      </w:tblGrid>
      <w:tr>
        <w:trPr>
          <w:tblHeader w:val="true"/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dical Problem or health care nee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atment Related Issu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armacotherapy Goal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ommendatio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harmacological, Non-pharmacological, Other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llow up and monitoring result</w:t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(you can add rows as required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erences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rite down the list of references)</w:t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6" w:top="762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Questions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hat are the advantages and disadvantages of the new oral anticoagulant dabigatran in comparison to warfarin?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 it rational to replace amiodarone with the less lipophilic drondarone in this patient? Justify your answer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hat are the advantages and disadvantages of the renin inhibitor Aliskiren in comparison to ACEIs and ARBs in the treatment of hypertension?</w:t>
      </w:r>
    </w:p>
    <w:sectPr>
      <w:headerReference w:type="defaul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ristiana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harmacist Care Plan For Current Medic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hristiana-Regular;Times New Roman" w:hAnsi="Christiana-Regular;Times New Roman" w:cs="Christiana-Regular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3">
    <w:name w:val="h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c1">
    <w:name w:val="sc1"/>
    <w:qFormat/>
    <w:rPr>
      <w:cap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inganchor">
    <w:name w:val="headinganch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anchor4">
    <w:name w:val="headinganchor4"/>
    <w:basedOn w:val="Normal"/>
    <w:qFormat/>
    <w:pPr>
      <w:bidi w:val="0"/>
      <w:spacing w:lineRule="auto" w:line="336" w:before="0" w:after="13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rveyquestionnum">
    <w:name w:val="sfsurveyquestionnum"/>
    <w:basedOn w:val="Normal"/>
    <w:qFormat/>
    <w:pPr>
      <w:bidi w:val="0"/>
      <w:spacing w:lineRule="atLeast" w:line="240" w:before="0" w:after="90"/>
      <w:ind w:left="30" w:right="150" w:hanging="0"/>
      <w:jc w:val="left"/>
    </w:pPr>
    <w:rPr>
      <w:rFonts w:ascii="Arial" w:hAnsi="Arial" w:eastAsia="Times New Roman" w:cs="Arial"/>
      <w:b/>
      <w:bCs/>
      <w:color w:val="333333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00:00Z</dcterms:created>
  <dc:creator>admin</dc:creator>
  <dc:description/>
  <cp:keywords/>
  <dc:language>en-US</dc:language>
  <cp:lastModifiedBy>MFS-Desktop</cp:lastModifiedBy>
  <dcterms:modified xsi:type="dcterms:W3CDTF">2012-07-07T03:42:00Z</dcterms:modified>
  <cp:revision>11</cp:revision>
  <dc:subject/>
  <dc:title>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S4VYHQANQYW-9-11</vt:lpwstr>
  </property>
  <property fmtid="{D5CDD505-2E9C-101B-9397-08002B2CF9AE}" pid="3" name="_dlc_DocIdItemGuid">
    <vt:lpwstr>571a329d-9ebd-496a-8932-762d23c1989a</vt:lpwstr>
  </property>
  <property fmtid="{D5CDD505-2E9C-101B-9397-08002B2CF9AE}" pid="4" name="_dlc_DocIdUrl">
    <vt:lpwstr>https://conferences16.ju.edu.jo/en/pharmacy/_layouts/DocIdRedir.aspx?ID=SS4VYHQANQYW-9-11, SS4VYHQANQYW-9-11</vt:lpwstr>
  </property>
</Properties>
</file>